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 xml:space="preserve">TV - </w:t>
      </w:r>
      <w:r>
        <w:rPr>
          <w:sz w:val="48"/>
          <w:szCs w:val="48"/>
        </w:rPr>
        <w:t>社区风采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带你感受邻里间的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风采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感受邻里间的温馨</w:t>
      </w:r>
      <w:r>
        <w:rPr>
          <w:sz w:val="32"/>
          <w:szCs w:val="32"/>
        </w:rPr>
        <w:t>&lt;/p&gt;&lt;p&gt;&lt;img src="/static-img/6Vx4YAKKiljGFyuZSf6YElTdU167M3qOxP-Amp1OlydYJuPwQagmADY7rrS65Nzp.jpg"&gt;&lt;/p&gt;&lt;p&gt;</w:t>
      </w:r>
      <w:r>
        <w:rPr>
          <w:sz w:val="32"/>
          <w:szCs w:val="32"/>
        </w:rPr>
        <w:t>在一个繁忙都市中，社区之间的联系似乎变得越来越疏远。然而，有一群人却用他们的方式，让这个传统的概念焕发新的活力——他们是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成员。这是一个由社区居民自发组成的小型视频团队，他们通过制作和分享关于邻里生活的小短片，旨在增进居民间的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每个角落都有故事开始</w:t>
      </w:r>
      <w:r>
        <w:rPr>
          <w:sz w:val="32"/>
          <w:szCs w:val="32"/>
        </w:rPr>
        <w:t>&lt;/p&gt;&lt;p&gt;&lt;img src="/static-img/H_V73-fDj3gVJ6W3uEh_FlTdU167M3qOxP-Amp1OlydJY4oVMD57VtzHNEn2JzhO1FtWsnuj5kb7dzzPuTQCNlu5pCxCsGUFr2wiO-t7RWQ1ytmu8H_hPc4-OdhsaqrF.jpg"&gt;&lt;/p&gt;&lt;p&gt;</w:t>
      </w:r>
      <w:r>
        <w:rPr>
          <w:sz w:val="32"/>
          <w:szCs w:val="32"/>
        </w:rPr>
        <w:t>小明是一位初到新城镇工作的人，他对这里的一切都是陌生的。他住进了位于市中心的一个住宅区，这里的居民们大多数都是年轻夫妻或者单身者。由于没有机会接触其他邻居，所以他总感觉自己像是孤立无援。但就在一次偶然之下，小明被邀请参加了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拍摄活动，那时，他才意识到原来这座城市还有这么一个温暖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希望通过我们的视频，不仅能够记录下社区中的美好瞬间，还能让大家认识彼此、互相帮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说起他第一次参加拍摄的心情，“那天，我见到了我楼下的阿姨，她竟然也是我们电视节目的粉丝。”</w:t>
      </w:r>
      <w:r>
        <w:rPr>
          <w:sz w:val="32"/>
          <w:szCs w:val="32"/>
        </w:rPr>
        <w:t>&lt;/p&gt;&lt;p&gt;&lt;img src="/static-img/5EyWN4KccLhCr5oXfvYqKlTdU167M3qOxP-Amp1OlydJY4oVMD57VtzHNEn2JzhO1FtWsnuj5kb7dzzPuTQCNlu5pCxCsGUFr2wiO-t7RWQ1ytmu8H_hPc4-OdhsaqrF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春日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野花香”系列中，一部名为《春日游》的短片深受观众喜爱。在影片中，几个老友携手踏上了郊外的小径，他们聊着往事，笑声连连。而这次探访并非偶然，它源于一位居民发现同屋主曾经是一位著名画家，并向社交媒体求助寻找其遗作。结果不仅找到了画家的作品，还结识了一群热衷于艺术的人们，最终形成了一个跨代交流平台。</w:t>
      </w:r>
      <w:r>
        <w:rPr>
          <w:sz w:val="32"/>
          <w:szCs w:val="32"/>
        </w:rPr>
        <w:t>&lt;/p&gt;&lt;p&gt;&lt;img src="/static-img/iT6yOmCKWv8Jkz--SmGHv1TdU167M3qOxP-Amp1OlydJY4oVMD57VtzHNEn2JzhO1FtWsnuj5kb7dzzPuTQCNlu5pCxCsGUFr2wiO-t7RWQ1ytmu8H_hPc4-OdhsaqrF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共享厨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起成功案例是《共享厨房》。该节目聚焦的是当地的一处公共厨房，该厨房由志愿者维护，每周免费提供给需要帮助的大人们做饭服务。在该节目播出后，不少人纷纷前来支持和参与，使得这个项目迅速发展成为整个区内的一个特色服务点。</w:t>
      </w:r>
      <w:r>
        <w:rPr>
          <w:sz w:val="32"/>
          <w:szCs w:val="32"/>
        </w:rPr>
        <w:t>&lt;/p&gt;&lt;p&gt;&lt;img src="/static-img/u3hDr9j98weLAPH1t6UaWFTdU167M3qOxP-Amp1OlydJY4oVMD57VtzHNEn2JzhO1FtWsnuj5kb7dzzPuTQCNlu5pCxCsGUFr2wiO-t7RWQ1ytmu8H_hPc4-OdhsaqrF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文化嘉年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中国传统节日端午佳期，“野花香”还推出了特别版专题——《文化嘉年华》，展示了各类民俗文化活动，如粽子制造、龙舟竞渡等，让观众亲近这些古老而神秘的情趣。此外，该团队还组织了一场线上线下结合的端午主题展览，与全社会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实践证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“野花香”已经成为了许多人的生活瑰宝，它不仅丰富了人们的视听体验，更重要的是，它打破了地域隔阂，为邻里间建立起了一股新的联系链条。“我们希望‘野花香’能够成为一种桥梁，用最真挚的情感连接着每一个人。” 每当有人问及未来计划时，“野花香”创始人总是微笑着回答：“我们的目标很简单，只要有热心的人，我们就能继续做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 xml:space="preserve">也将继续记录下更多关于这一地区精彩瞬间，同时不断吸引更多志同道合的人加入其中，无论是在哪个角落，只要有一束光、一抹色彩，就可能会开启一段奇妙旅程。在这样的背景下，可以预见，这个名字将会更加响亮，在更广泛的声音领域回荡，而它所传递的情感，也将持续绽放，从而让“ 野花 香 社区 </w:t>
      </w:r>
      <w:r>
        <w:rPr>
          <w:sz w:val="32"/>
          <w:szCs w:val="32"/>
        </w:rPr>
        <w:t>TV ”</w:t>
      </w:r>
      <w:r>
        <w:rPr>
          <w:sz w:val="32"/>
          <w:szCs w:val="32"/>
        </w:rPr>
        <w:t>永远镌刻在人们的心灵深处。</w:t>
      </w:r>
      <w:r>
        <w:rPr>
          <w:sz w:val="32"/>
          <w:szCs w:val="32"/>
        </w:rPr>
        <w:t>&lt;/p&gt;&lt;p&gt;&lt;a href = "/doc/692760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感受邻里间的温馨</w:t>
      </w:r>
      <w:r>
        <w:rPr>
          <w:sz w:val="32"/>
          <w:szCs w:val="32"/>
        </w:rPr>
        <w:t>.doc" rel="alternate" download="692760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感受邻里间的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